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KI</w:t>
      </w:r>
      <w:r>
        <w:rPr>
          <w:b/>
          <w:sz w:val="28"/>
          <w:szCs w:val="28"/>
        </w:rPr>
        <w:t>中国知网校外使用权限（漫游）开通申请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13"/>
        <w:gridCol w:w="448"/>
        <w:gridCol w:w="1236"/>
        <w:gridCol w:w="2240"/>
      </w:tblGrid>
      <w:tr>
        <w:trPr>
          <w:trHeight w:val="452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申请人填写</w:t>
            </w:r>
          </w:p>
        </w:tc>
      </w:tr>
      <w:tr>
        <w:trPr>
          <w:trHeight w:val="6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数字图书馆用户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科研项目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须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因漫游用户名额有限，图书馆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知网个人数字图书馆用户校外使用权限（漫游）服务实行动态管理，图书馆将采取每学期重置审核一次，以保证其他教职工也能享受此项服务，使数字资源得以充分利用。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因漫游用户名额有限，我们将以申请人是否有近两年的科研课题为优先开通的前提条件，对申请后暂时无法开通的用户，请谅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户在校外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时，请保护好自己的帐号和密码，避免被盗用后恶意下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shd w:fill="FBFCFE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BFCFE" w:val="clear"/>
              </w:rPr>
              <w:t>三个月内如果某帐号未下载过全文，本馆将自动取消该帐号的使用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BFCFE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BFCFE" w:val="clear"/>
              </w:rPr>
              <w:t>此次开通，有效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BFCFE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BFCFE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BFCFE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BFCFE" w:val="clear"/>
              </w:rPr>
              <w:t>月，逾期后，请重新申请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用户阅读以上须知，并确认已经知晓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继续使用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  <w:tr>
        <w:trPr>
          <w:trHeight w:val="1781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院系审批：</w:t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字（公章）：</w:t>
            </w:r>
          </w:p>
        </w:tc>
      </w:tr>
      <w:tr>
        <w:trPr>
          <w:trHeight w:val="1724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图书馆馆长审批：</w:t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字（公章）：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通日期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取消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0:00Z</dcterms:created>
  <dc:creator>Microsoft</dc:creator>
  <dc:description/>
  <cp:keywords/>
  <dc:language>en-US</dc:language>
  <cp:lastModifiedBy>Microsoft</cp:lastModifiedBy>
  <dcterms:modified xsi:type="dcterms:W3CDTF">2016-12-20T07:20:00Z</dcterms:modified>
  <cp:revision>2</cp:revision>
  <dc:subject/>
  <dc:title/>
</cp:coreProperties>
</file>