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图书馆研修间使用通知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各位读者：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为了方便读者开展学术研讨、专题研究及师生互动，图书馆结合实际情况，决定向全校师生开放研修间。现将图书馆研修间预约等相关情况通知如下：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       </w:t>
      </w:r>
    </w:p>
    <w:p>
      <w:pPr>
        <w:pStyle w:val="Heading2"/>
        <w:keepNext w:val="true"/>
        <w:keepLines w:val="false"/>
        <w:widowControl/>
        <w:pBdr/>
        <w:spacing w:lineRule="atLeast" w:line="500" w:before="260" w:after="260"/>
        <w:ind w:left="0" w:right="0" w:hanging="0"/>
        <w:jc w:val="both"/>
        <w:rPr>
          <w:rFonts w:ascii="Cambria" w:hAnsi="Cambria" w:eastAsia="Cambria" w:cs="Cambria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/>
        </w:rPr>
        <w:t>一、关于研修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/>
        </w:rPr>
        <w:t>间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（“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PBL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”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Problem-Based Learning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图书馆配备有若干个小组学习室及小型会议室共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间（统称研修间），位于图书馆四楼东面南北两侧，主要用于团队进行学术研讨与交流、课程讨论与观摩、竞赛组织与预演、社团活动与培训及其它小组型活动。研修间配有桌椅、投影仪、移动小白板、台式电脑数套及便捷的网络条件（含有线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WIFI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覆盖）和独立饮水设备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小型研修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间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—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人（北侧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No.40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6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小型研修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间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—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人（南北侧各一间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No.40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8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大型研修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间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5—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人（南北侧各一间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No.4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03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大型研修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间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人以上（南侧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No.401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both"/>
        <w:rPr>
          <w:rFonts w:ascii="Cambria" w:hAnsi="Cambria" w:eastAsia="Cambria" w:cs="Cambri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/>
        </w:rPr>
        <w:t>二、开放时间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一至周日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: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:00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国家规定的节假日及寒暑假除外</w:t>
      </w:r>
    </w:p>
    <w:p>
      <w:pPr>
        <w:pStyle w:val="Heading2"/>
        <w:keepNext w:val="true"/>
        <w:keepLines w:val="false"/>
        <w:widowControl/>
        <w:pBdr/>
        <w:spacing w:lineRule="atLeast" w:line="500" w:before="260" w:after="260"/>
        <w:ind w:left="0" w:right="0" w:hanging="0"/>
        <w:jc w:val="both"/>
        <w:rPr>
          <w:rFonts w:ascii="Cambria" w:hAnsi="Cambria" w:eastAsia="Cambria" w:cs="Cambria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/>
        </w:rPr>
        <w:t>三、服务对象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持有校园一卡通的在校师生。</w:t>
      </w:r>
    </w:p>
    <w:p>
      <w:pPr>
        <w:pStyle w:val="Heading2"/>
        <w:keepNext w:val="true"/>
        <w:keepLines w:val="false"/>
        <w:widowControl/>
        <w:pBdr/>
        <w:spacing w:lineRule="atLeast" w:line="500" w:before="260" w:after="260"/>
        <w:ind w:left="0" w:right="0" w:hanging="0"/>
        <w:jc w:val="both"/>
        <w:rPr>
          <w:rFonts w:ascii="Cambria" w:hAnsi="Cambria" w:eastAsia="Cambria" w:cs="Cambria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/>
        </w:rPr>
        <w:t>四、预约方法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eastAsia="仿宋_GB2312;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提前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天以上预约。现提供电话预约和现场预约两种方式：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预约：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7943916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现场预约：图书馆四楼数字服务部办公室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预约时请提供个人身份信息并填写预约申请表（请查看附件）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需最晚在使用时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小时前完成审核要求，否则将视为放弃，预约将被取消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电话预约成功后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工作日内到图书馆数字服务部办理手续，否则将取消预约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预约成功后的读者不得交换或转让他人使用。若不能如期使用，及时电话联系或到图书馆数字服务部进行说明。</w:t>
      </w:r>
    </w:p>
    <w:p>
      <w:pPr>
        <w:pStyle w:val="Heading2"/>
        <w:keepNext w:val="true"/>
        <w:keepLines w:val="false"/>
        <w:widowControl/>
        <w:pBdr/>
        <w:spacing w:lineRule="atLeast" w:line="500" w:before="260" w:after="260"/>
        <w:ind w:left="0" w:right="0" w:hanging="0"/>
        <w:jc w:val="both"/>
        <w:rPr>
          <w:rFonts w:ascii="Cambria" w:hAnsi="Cambria" w:eastAsia="Cambria" w:cs="Cambria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lang w:val="en-US"/>
        </w:rPr>
        <w:t>五、使用规则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使用权限：预约方式为组预约方式，设一名组长多名组员。预约组长必须提供自己的校园卡或其他身份信息。预约完成后所有成员的进入必须工作人员同意并开门进入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研修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每次申请使用时限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小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且仅作为读者学习活动相关之用，严禁用于其他用途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请爱惜室内环境设施，保持室内卫生清洁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开展学术研讨活动时请控制声音分贝，以免打扰工作人员和其他读者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.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请妥善保管个人物品，如有遗失，自负责任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420" w:right="0" w:hanging="42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3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3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righ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湖北第二师范学院图书馆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4:00Z</dcterms:created>
  <dc:creator>Administrator</dc:creator>
  <dc:description/>
  <dc:language>en-US</dc:language>
  <cp:lastModifiedBy>林彬</cp:lastModifiedBy>
  <dcterms:modified xsi:type="dcterms:W3CDTF">2016-04-15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